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458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ALENDARZ IMPREZ SPORTOWYCH SZKÓŁ PODSTAWOWYCH                                                               GMINY DZIADOWA KŁODA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W ROKU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12"/>
        <w:gridCol w:w="1558"/>
        <w:gridCol w:w="1355"/>
        <w:gridCol w:w="1980"/>
        <w:gridCol w:w="2964"/>
        <w:gridCol w:w="19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odzaj impre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ejs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rganiz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dpowiedzialn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zach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12.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enis stołowy dziewczą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01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enis stołowy chłopc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01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Mini siatkówka chłopców  (trójk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2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i siatkówka dziewcząt  (trójk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2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i siatkówka chłopców (czwórk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2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i siatkówka dziewcząt (czwórk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2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i siatkówka dziewcząt (dwójk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2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i siatkówka chłopców (dwójk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2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kkoatletyczne Igrzyska Dzie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04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i piłka nożna chłopc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.04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łowi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Roman Śmiejkowski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kkoatletyczny czwórbój przyjaźni dziewczą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.04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Zawody klas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5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Zawody klas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5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Zawody klas 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5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Zawody klas 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5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Unihok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ztafetowe biegi przełajowe dziewczą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09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ztafetowe biegi przełajowe  chłopc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09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i koszykówka dziewczą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.11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i koszykówka chłopc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.11.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ziadowa Kłod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ZS w Dziadowej Kł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rek Łac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27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5:00Z</dcterms:created>
  <dc:creator>SZEF</dc:creator>
  <dc:description/>
  <dc:language>en-US</dc:language>
  <cp:lastModifiedBy>Jasiek</cp:lastModifiedBy>
  <cp:lastPrinted>2008-03-28T10:06:00Z</cp:lastPrinted>
  <dcterms:modified xsi:type="dcterms:W3CDTF">2009-12-26T11:26:00Z</dcterms:modified>
  <cp:revision>4</cp:revision>
  <dc:subject/>
  <dc:title/>
</cp:coreProperties>
</file>